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 - 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ANO MARGHERIT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NOMIA AZIENDALE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 AE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NOMICO S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24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11/24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13/24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4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nessuno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Cs w:val="22"/>
        </w:rPr>
        <w:t xml:space="preserve">Tipologia: esercizio </w:t>
      </w:r>
      <w:r>
        <w:rPr/>
        <w:t>relativamente alle scritture in P.D. di gestione, di assestamento, di chiusura e di riapertu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stire il sistema delle rilevazioni aziendal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5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contabilità generale delle aziende individuali: alcune scritture tipiche delle imprese individuali:</w:t>
            </w:r>
          </w:p>
          <w:p>
            <w:pPr>
              <w:pStyle w:val="Normal"/>
              <w:widowControl w:val="false"/>
              <w:snapToGrid w:val="false"/>
              <w:ind w:lef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itture di gestione (acquisti – vendite e regolamenti); </w:t>
            </w:r>
          </w:p>
          <w:p>
            <w:pPr>
              <w:pStyle w:val="Normal"/>
              <w:widowControl w:val="false"/>
              <w:snapToGrid w:val="false"/>
              <w:ind w:left="15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scritture di assestamento dei conti a fine esercizio e di riapertura (ratei e risconti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in P.D. le tipiche scritture d'esercizio, comporre le scritture di assestamento e di chiusura delle imprese individual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TEST/PROVE </w:t>
      </w:r>
      <w:r>
        <w:rPr>
          <w:rFonts w:cs="Calibri" w:ascii="Calibri" w:hAnsi="Calibri"/>
          <w:bCs/>
          <w:i/>
          <w:iCs/>
          <w:sz w:val="20"/>
          <w:szCs w:val="22"/>
        </w:rPr>
        <w:t>(</w:t>
      </w:r>
      <w:r>
        <w:rPr>
          <w:rFonts w:cs="Calibri" w:ascii="Calibri" w:hAnsi="Calibri"/>
          <w:i/>
          <w:sz w:val="20"/>
          <w:szCs w:val="22"/>
        </w:rPr>
        <w:t>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22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22*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22*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/>
      </w:pPr>
      <w:r>
        <w:rPr/>
        <w:t>* risultavano assenti  2 studenti su 24 total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Nota:</w:t>
      </w:r>
      <w:r>
        <w:rPr>
          <w:lang w:val="en-US"/>
        </w:rPr>
        <w:t xml:space="preserve"> le insufficiente sono state riportate soprattutto dagli studenti che in classe 3 sono stati aiutati nello scrutinio finale, con lettera a casa per aiuto ricevuto, e con l’invito di colmare le lacune. Dai risultati delle prove, tranne uno, emerge un impegno molto scar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Tipologia: interrogazione breve – relazione esperienza stage estivo – con valutazione da concludere entro la prima settimana di novembre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Competenze</w:t>
      </w:r>
      <w:r>
        <w:rPr>
          <w:rFonts w:cs="Calibri" w:ascii="Calibri" w:hAnsi="Calibri"/>
          <w:sz w:val="22"/>
          <w:szCs w:val="22"/>
        </w:rPr>
        <w:t xml:space="preserve"> chiave per l’apprendimento permanente: </w:t>
      </w:r>
      <w:r>
        <w:rPr>
          <w:sz w:val="22"/>
          <w:szCs w:val="22"/>
          <w:lang w:val="en-US"/>
        </w:rPr>
        <w:t xml:space="preserve">1. Competenza digitale 2. Imparare ad imparare 3. Competenze sociali e civiche 4. Spirito di iniziativa e imprenditorialità </w:t>
      </w:r>
      <w:r>
        <w:br w:type="page"/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Cs w:val="22"/>
        </w:rPr>
        <w:t xml:space="preserve">Gli alunni, nel complesso, si mostrano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3271167352"/>
            <w:bookmarkStart w:id="1" w:name="__Fieldmark__0_3271167352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 2" w:hAnsi="Wingdings 2" w:eastAsia="Wingdings 2" w:cs="Wingdings 2"/>
                <w:bCs/>
                <w:sz w:val="22"/>
                <w:szCs w:val="22"/>
              </w:rPr>
            </w:pPr>
            <w:bookmarkStart w:id="2" w:name="Controllo8"/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</w:t>
            </w:r>
            <w:bookmarkEnd w:id="2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" w:name="__Fieldmark__1_3271167352"/>
            <w:bookmarkStart w:id="4" w:name="__Fieldmark__1_3271167352"/>
            <w:bookmarkEnd w:id="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" w:name="__Fieldmark__2_3271167352"/>
            <w:bookmarkStart w:id="6" w:name="__Fieldmark__2_3271167352"/>
            <w:bookmarkEnd w:id="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7" w:name="__Fieldmark__3_3271167352"/>
            <w:bookmarkStart w:id="8" w:name="__Fieldmark__3_3271167352"/>
            <w:bookmarkEnd w:id="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 2" w:hAnsi="Wingdings 2" w:eastAsia="Wingdings 2" w:cs="Wingdings 2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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9" w:name="__Fieldmark__4_3271167352"/>
            <w:bookmarkStart w:id="10" w:name="__Fieldmark__4_3271167352"/>
            <w:bookmarkEnd w:id="1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1" w:name="__Fieldmark__5_3271167352"/>
            <w:bookmarkStart w:id="12" w:name="__Fieldmark__5_3271167352"/>
            <w:bookmarkEnd w:id="1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 2" w:hAnsi="Wingdings 2" w:eastAsia="Wingdings 2" w:cs="Wingdings 2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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3" w:name="__Fieldmark__6_3271167352"/>
            <w:bookmarkStart w:id="14" w:name="__Fieldmark__6_3271167352"/>
            <w:bookmarkEnd w:id="1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5" w:name="__Fieldmark__7_3271167352"/>
            <w:bookmarkStart w:id="16" w:name="__Fieldmark__7_3271167352"/>
            <w:bookmarkEnd w:id="1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7" w:name="__Fieldmark__8_3271167352"/>
            <w:bookmarkStart w:id="18" w:name="__Fieldmark__8_3271167352"/>
            <w:bookmarkEnd w:id="1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9" w:name="__Fieldmark__9_3271167352"/>
            <w:bookmarkStart w:id="20" w:name="__Fieldmark__9_3271167352"/>
            <w:bookmarkEnd w:id="2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 2" w:hAnsi="Wingdings 2" w:eastAsia="Wingdings 2" w:cs="Wingdings 2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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1" w:name="__Fieldmark__10_3271167352"/>
            <w:bookmarkStart w:id="22" w:name="__Fieldmark__10_3271167352"/>
            <w:bookmarkEnd w:id="2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3" w:name="__Fieldmark__11_3271167352"/>
            <w:bookmarkStart w:id="24" w:name="__Fieldmark__11_3271167352"/>
            <w:bookmarkEnd w:id="2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5" w:name="__Fieldmark__12_3271167352"/>
            <w:bookmarkStart w:id="26" w:name="__Fieldmark__12_3271167352"/>
            <w:bookmarkEnd w:id="2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 2" w:hAnsi="Wingdings 2" w:eastAsia="Wingdings 2" w:cs="Wingdings 2"/>
                <w:bCs/>
                <w:sz w:val="22"/>
                <w:szCs w:val="22"/>
              </w:rPr>
            </w:pPr>
            <w:bookmarkStart w:id="27" w:name="Controllo24"/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</w:t>
            </w:r>
            <w:bookmarkEnd w:id="27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3_3271167352"/>
            <w:bookmarkStart w:id="29" w:name="__Fieldmark__13_3271167352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4_3271167352"/>
            <w:bookmarkStart w:id="31" w:name="__Fieldmark__14_3271167352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 2" w:hAnsi="Wingdings 2" w:eastAsia="Wingdings 2" w:cs="Wingdings 2"/>
                <w:bCs/>
                <w:sz w:val="22"/>
                <w:szCs w:val="22"/>
              </w:rPr>
            </w:pPr>
            <w:bookmarkStart w:id="32" w:name="Controllo30"/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</w:t>
            </w:r>
            <w:bookmarkEnd w:id="32"/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3" w:name="__Fieldmark__15_3271167352"/>
            <w:bookmarkStart w:id="34" w:name="__Fieldmark__15_3271167352"/>
            <w:bookmarkEnd w:id="3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5" w:name="__Fieldmark__16_3271167352"/>
            <w:bookmarkStart w:id="36" w:name="__Fieldmark__16_3271167352"/>
            <w:bookmarkEnd w:id="3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7" w:name="__Fieldmark__17_3271167352"/>
            <w:bookmarkStart w:id="38" w:name="__Fieldmark__17_3271167352"/>
            <w:bookmarkEnd w:id="3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9" w:name="__Fieldmark__18_3271167352"/>
            <w:bookmarkStart w:id="40" w:name="__Fieldmark__18_3271167352"/>
            <w:bookmarkEnd w:id="4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1" w:name="__Fieldmark__19_3271167352"/>
            <w:bookmarkStart w:id="42" w:name="__Fieldmark__19_3271167352"/>
            <w:bookmarkEnd w:id="4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3" w:name="__Fieldmark__20_3271167352"/>
            <w:bookmarkStart w:id="44" w:name="__Fieldmark__20_3271167352"/>
            <w:bookmarkEnd w:id="4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5" w:name="__Fieldmark__21_3271167352"/>
            <w:bookmarkStart w:id="46" w:name="__Fieldmark__21_3271167352"/>
            <w:bookmarkEnd w:id="4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VENTUALI CASI PARTICOLARI DA SEGNALARE</w:t>
      </w:r>
    </w:p>
    <w:tbl>
      <w:tblPr>
        <w:tblW w:w="9785" w:type="dxa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  <w:t>(Principali documenti di riferimento: D.P.R. n. 87-88/2010;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rogrammazione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rea di appartenenza (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a abilità secondo quanto concordato nel Dipartimento per Materia, con riferimento alle Linee Guida della Riforma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Le aree di indirizzo hanno l’obiettivo di far acquisire agli studenti sia conoscenze teoriche e applicative spendibili in vari contesti di vita, di studio e di lavoro sia abilità cognitive idonee per  risolvere problemi, sapersi gestire autonomamente in ambiti caratterizzati da innovazioni continue,  assumere  progressivamente anche responsabilità per  la valutazione e il miglioramento dei risultati ottenuti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  <w:lang w:eastAsia="it-IT"/>
        </w:rPr>
      </w:pPr>
      <w:r>
        <w:rPr>
          <w:rFonts w:cs="Calibri" w:ascii="Calibri" w:hAnsi="Calibri"/>
          <w:b/>
          <w:i/>
          <w:sz w:val="20"/>
          <w:szCs w:val="22"/>
          <w:lang w:eastAsia="it-IT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INISTRAZIONE, FINANZA E MARKETING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i indirizzo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re e applicare le metodologie e le tecniche della gestione per proget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re i sistemi aziendali nei loro modelli, processi e flussi informativi con riferimento alle differenti tipologie di impres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 diversi modelli organizzativi aziendali, documentare le procedure e ricercare soluzioni efficaci rispetto a situazioni dat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re il sistema delle rilevazioni aziendali con l’ausilio di programmi di contabilità integrat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re i principi e gli strumenti della programmazione e del controllo di gestione, analizzandone i risulta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quadrare l’attività di marketing nel ciclo di vita dell’azienda e realizzare applicazioni con riferimento a specifici contesti e diverse politiche di mercat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e interpretare: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endenze dei mercati locali, nazionali e globali anche per coglierne le ripercussioni in un dato contesto;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macrofenomeni economici nazionali e internazionali per connetterli alla specificità di un’azienda;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ambiamenti dei sistemi economici nella dimensione diacronica attraverso il confronto fra epoche storiche e nella dimensione sincronica attraverso il confronto fra aree geografiche e culture divers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e accedere  alla normativa pubblicistica, civilistica e fiscale con particolare riferimento alle attività aziend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e caratteristiche del mercato del lavoro e collaborare alla gestione delle risorse uma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rsi nel mercato dei prodotti assicurativo - finanziari, anche per collaborare nella ricerca di soluzioni economicamente vantaggios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zare e produrre i documenti relativi alla rendicontazione  sociale e ambientale, alla luce dei criteri sulla responsabilità sociale d’impres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icolazione Sistemi Informativi Aziendali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le reti e gli strumenti informatici nelle attività di studio, ricerca e approfondimento disciplina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 sistemi informativi aziendali e gli strumenti di comunicazione integrata d’impresa, per realizzare attività comunicative con riferimento a differenti contest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AMMINISTRAZIONE FINANZA E MARKETING”- “INDIRIZZO SISTEMI INFORMATIVI”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CONOMIA AZIENDAL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Linee guida prevedon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Area di istruzione genera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Area di indirizz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ue Aree devono essere in rapporto di dinamica integ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 Economia Aziendale si colloca nelle materie dell'Area di indirizz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'attività didattica, deve definire gli obiettivi in termini di </w:t>
      </w:r>
      <w:r>
        <w:rPr>
          <w:rFonts w:cs="Calibri" w:ascii="Calibri" w:hAnsi="Calibri"/>
          <w:sz w:val="22"/>
          <w:szCs w:val="22"/>
          <w:u w:val="single"/>
        </w:rPr>
        <w:t>competenze</w:t>
      </w:r>
      <w:r>
        <w:rPr>
          <w:rFonts w:cs="Calibri" w:ascii="Calibri" w:hAnsi="Calibri"/>
          <w:sz w:val="22"/>
          <w:szCs w:val="22"/>
        </w:rPr>
        <w:t xml:space="preserve"> da raggiungere e successivamente declinarli nelle </w:t>
      </w:r>
      <w:r>
        <w:rPr>
          <w:rFonts w:cs="Calibri" w:ascii="Calibri" w:hAnsi="Calibri"/>
          <w:sz w:val="22"/>
          <w:szCs w:val="22"/>
          <w:u w:val="single"/>
        </w:rPr>
        <w:t>conoscenze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sz w:val="22"/>
          <w:szCs w:val="22"/>
          <w:u w:val="single"/>
        </w:rPr>
        <w:t xml:space="preserve">abilità </w:t>
      </w:r>
      <w:r>
        <w:rPr>
          <w:rFonts w:cs="Calibri" w:ascii="Calibri" w:hAnsi="Calibri"/>
          <w:sz w:val="22"/>
          <w:szCs w:val="22"/>
        </w:rPr>
        <w:t>che li contraddistinguon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La seguente programmazione è fatta sulla base delle unità del libro di testo adottato per la classe quarta "Telepass BLU + Economia aziendale per la classe quarta "  di P. Boni, P. Ghigini, C. Robecchi   Ed. Scuola &amp; Azienda. 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COMPETENZE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</w:rPr>
        <w:t>Interpretare i sistemi aziendali nei loro modelli, processi e flussi informativi nei diversi tipi</w:t>
      </w:r>
      <w:r>
        <w:rPr/>
        <w:t xml:space="preserve"> </w:t>
      </w:r>
      <w:r>
        <w:rPr>
          <w:b/>
          <w:bCs/>
        </w:rPr>
        <w:t>di impres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3431"/>
        <w:gridCol w:w="284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A'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A'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unzione strategica e le principali  classificazioni dei beni strumentali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cuni metodi per la valutazione delle scelte relative agli investimenti in beni strumentali.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blemi economici aziendali e gli aspetti contabili relativi all’acquisizione dei beni strumentali, ammortamento, manutenzione, e vari modi di dismissione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concetto di beni strumentali nella formazione del reddito d’esercizio e nel bilancio di fine periodo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zione dei beni strumentali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lvere alcuni problemi di scelta dei beni strumentali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re e documentare procedure e flussi informativi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rre le scritture d’esercizio, di assestamento e di chiusura dei beni strumentali (acquisto, leasing, ammortamento, manutenzioni, dismissioni)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ruire un piano di ammortamento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vere in bilancio i valori dei beni strumental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e dei beni strumental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ETENZE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viduare le caratteristiche del mercato del lavoro e collaborare alla gestione delle risorse umane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A  partecipa alla valutazione di questa compe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3431"/>
        <w:gridCol w:w="284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A'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A'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concetto di lavoro subordinato e le principali categorie di lavoratori dipendenti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fonti normative che regolano i rapporti di lavoro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varie forme contrattuali e la flessibilità del mercato del lavoro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fasi della pianificazione delle risorse umane, le modalità di reperimento e selezione del personale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spetti amministrativi, contabili, previdenziali e fiscali della gestione del personale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rocedure per il calcolo del costo del lavoro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e forme di reperimento e formazione del personale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igere il cv europeo;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affronta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verse tipologie di rapporti di lavoro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olare la remunerazione del lavoro e redigere i connessi documenti amministrativi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olare le retribuzioni periodiche e la quota di TFR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evare in P.D. le operazioni relative al personale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locare in bilancio le voci del personale. 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tà B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 gestione delle risorse umane e il mercato del lavor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MPETENZ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pretare i sistemi aziendali nei loro modelli, processi e flussi informativi nei diversi tipi di impres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3431"/>
        <w:gridCol w:w="284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A'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A'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varie forme giuridiche delle aziende e la loro correlazione con le dimensioni aziend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società: concetto e classificazion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società di persone: caratteri gener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stituzione e i vari tipi di conferimen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riparto degli utili e la copertura della perdit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variazioni del capitale soci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finanziamenti dei soci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i diversi tipi di società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evare in P.D. le tipiche operazioni delle società di persone con riguardo particolare alle seguent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ituzione della società e relativi conferiment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parto degli utili e copertura delle perdit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azioni del capitale social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ziamenti dei so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ire i calcoli relativi ai riparti degli utili e alle variazioni di capita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igere le scritture in P.D. relative alla liquidazione e al pagamento delle imposte nelle società di person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C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società di person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ETEN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pretare i sistemi aziendali nei loro modelli, processi e flussi informativi nei diversi tipi di impres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3431"/>
        <w:gridCol w:w="284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A'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A'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caratteristiche generali delle società di capital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stituzione e i vari tipi di conferi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riparto degli utili e la copertura delle perd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variazione del capitale socia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varie tipologie di riser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prestiti obbligazionar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aratteristiche essenziali delle S.A.P.A. e delle S.R.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gruppi aziendali: concetto e struttur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 società coopera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SL - esperienza della cooperativa TARG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evare in P.D. la costituzione delle società di capitali e i connessi conferimen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ire il calcolo del riparto dell'utile e le conseguenti rilevazione in P.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evare la copertura delle perdite d'esercizi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ffettuare le rilevazioni relative alle variazioni del capitale socia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ire le operazioni riguardanti i prestiti obbligazionari: emissione, gestione, assestamenti di fine perio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cietà di capitali e le cooperativ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ETENZ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pretare i sistemi aziendali nei loro modelli, processi e flussi informativi con riferimento alle differenti tipologie di impres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3431"/>
        <w:gridCol w:w="284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A'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A'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bilancio come strumento di conoscenza e di comunic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normativa civilistica e i principi contabili per la formazione del bilancio d'eserciz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istema informativo di bilancio e la sua composi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riteri di valuta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tto di bilancio consolida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incipi e i metodi di consolida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bilancio sociale e ambientale: funzioni e contenu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igere il bilancio d'esercizio secondo gli schemi del codice civile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o patrimonial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o economic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a integrati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applicare i principali criteri di valuta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applicare i  vari metodi di consolidamen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igere il bilancio consolidato in situazioni non comples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leggere e interpretare gli aspetti fondamentali del bilancio sociale e ambiental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bilancio delle società di capital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ETENZE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terpretare i sistemi aziendali nei loro modelli, processi e flussi informativi con riferimento alle differenti tipologie di imprese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ientarsi nel mercato dei prodotti assicurativi - finanziari, anche per collaborare nella ricerca di soluzioni economicamente vantaggios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3431"/>
        <w:gridCol w:w="284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A'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A'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investimenti e i finanziamenti: varie tipologie; correlazione tra fonti e impieghi di capi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istema finanziario e i suoi sogget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mercato dei capitali e i suoi compar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Borsa valori e gli altri mercati mobiliari: caratteristiche e funzio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incipali strumenti del mercato mobiliare: caratterist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ipiche negoziazioni dei titoli di debito e di capi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mercato monetario: operatori e strumen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scritture in P.D. relative alle operazioni in tito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ambi esteri: sistemi di quotazione e tipiche negoziazio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re gli investimenti e le fonti di finanziamento e cogliere le opportune correlazio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 diversi comparti del mercato dei capitali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zione degli strumenti finanziari oggetto di negozi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guire i conteggi relativi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 titoli di debito e del comparto azionari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alcuni contratti sui derivati (futures e options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 BO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evare in P.D. le operazioni in tito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ire i conteggi fondamentali relativi ai camb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F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gestione finanziaria e il mercato dei capit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ETENZE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ientarsi nel mercato dei prodotti assicurativi - finanziari, anche per collaborare nella ricerca di soluzioni economicamente vantaggios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3431"/>
        <w:gridCol w:w="284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A'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A'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ncetti di sistema finanziario e di attività banca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gestione delle banche, i suoi obiettivi e le norme tecniche che la regola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operazioni e le aree della gestione bancaria: la formazione del reddito e i risultati intermedi che lo determina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ruttura del patrimonio dell'impresa bancaria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'aspetto fiscale e l'aspetto computistico delle operazioni bancari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lare le varie tipologie di credito alle diverse esigenze aziend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re le operazioni bancarie e individuare le aree tipiche della gestione nonché i relativi componenti di reddi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 caratteri della struttura patrimoniale dell'impresa banca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nere un conto corrente con il metodo scalare, procedimento amburghese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 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gestio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ll'impresa bancar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ETENZE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ientarsi nel mercato dei prodotti assicurativi - finanziari, anche per collaborare nella ricerca di soluzioni economicamente vantaggios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3431"/>
        <w:gridCol w:w="284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A'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A'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varie classificazioni dei depositi bancar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spetti giuridici tecnico – operativi ed economico – aziendali delle varie categorie di deposito a risparmio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arametri significativi relativi ai deposit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spetti giuridici tecnico – operativi ed economico – aziendali del rapporto di conto corrente di corrispondenza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ltri strumenti di raccolt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olare i parametri più significativi relativi ai depositi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ilare, analizzare e interpretare i documenti connessi ai deposito a risparmio e al rapporto di conto corrente di corrispondenza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guire correttamente i calcoli per la determinazione degli interessi su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ositi a risparmio e le competenze periodiche di conto corrente di corrispondenz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dotti bancari: le operazioni di raccolta fond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ETEN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entarsi nel mercato dei prodotti assicurativi - finanziari, anche per collaborare nella ricerca di soluzioni economicamente vantaggios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3431"/>
        <w:gridCol w:w="284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A'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A'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fido bancario: concetto e tipolog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rocedura per la concessione del fi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aperture di credito: varie tipolog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 sconto cambia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ortafoglio "salvo buon fine" gli anticipi su effetti e le ricevute e le loro forme tecn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li anticipi su fattu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factoring e le altre forme innovative di finanziamen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stare una procedura di richiesta di fi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inare una richiesta di fido ed effettuare una prima valut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ire i conteggi connessi alle principali operazioni di finanzia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, analizzare e interpretare i documenti bancari relativi alle varie operazioni di impiego creditiz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fido bancario e il rischio del cred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ETENZ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>Orientarsi nel mercato dei prodotti assicurativi - finanziari, anche per collaborare nella ricerca di soluzioni economicamente vantaggios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3431"/>
        <w:gridCol w:w="284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A'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A'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aratteristiche generali dei servizi banca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incipali sistemi di incasso e di paga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gestioni patrimoniali, il cash management e altr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impieghi bancari in titoli e le loro motivazio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classificazione dei titoli di proprietà nelle aziende bancar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operazioni in titoli per conto della client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spetti tecnici ed economici dell'operatività in camb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ecniche di copertura del rischio del cambi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tinguere i vari sistemi di incasso e pagament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ilare la documentazione relativa agli incassi mediante la procedura RI.B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ire alcuni calcoli riguardanti gli strumenti di copertura di camb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rvizi bancari e l’operatività in titoli e camb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Obiettivi disciplinari in termini di competenze, abilità e conoscenze e 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Nella riunione per materia non sono stati individuati gli standard minimi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Gli studenti, a conclusione del percorso di studio, conoscono le tematiche relative ai macrofenomeni economico-aziendali, nazionali ed internazionali, alla normativa civilistica e fiscale, ai sistemi aziendali, anche con riferimento alla previsione, organizzazione, conduzione e controllo della gestione, agli strumenti di marketing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In particolare, sono in grado di: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- analizzare la realtà e i fatti concreti della vita quotidiana ed elaborare generalizzazioni che aiutino a spiegare i comportamenti individuali e collettivi in chiave economica;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- riconoscere la varietà e lo sviluppo storico delle forme economiche, sociali e istituzionali attraverso le categorie di sintesi fornite dall’economia e dal diritto;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- riconoscere l’interdipendenza tra fenomeni economici, sociali, istituzionali, culturali e la loro dimensione locale/globale;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- analizzare, con l’ausilio di strumenti matematici e informatici, i fenomeni economici e sociali;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- orientarsi nella normativa pubblicistica, civilistica e fiscale;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- intervenire nei sistemi aziendali con riferimento a previsione, organizzazione, conduzione e controllo di gestione;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- utilizzare gli strumenti di marketing in differenti casi e contesti;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- distinguere e valutare i prodotti e i servizi aziendali, effettuando calcoli di convenienza per individuare soluzioni ottimali;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- agire nel sistema informativo dell’azienda e contribuire sia alla sua innovazione sia al suo adeguamento organizzativo e tecnologico;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- elaborare, interpretare e rappresentare efficacemente dati aziendali con il ricorso a strumenti informatici e software gestionali;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- analizzare i problemi scientifici, etici, giuridici e sociali connessi agli strumenti culturali acquisiti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b/>
          <w:b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/>
      </w:pPr>
      <w:r>
        <w:rPr>
          <w:rFonts w:eastAsia="Wingdings 2" w:cs="Wingdings 2" w:ascii="Wingdings 2" w:hAnsi="Wingdings 2"/>
          <w:bCs/>
        </w:rPr>
        <w:t></w:t>
      </w:r>
      <w:r>
        <w:rPr>
          <w:rFonts w:eastAsia="Calibri"/>
          <w:bCs/>
        </w:rPr>
        <w:t xml:space="preserve"> </w:t>
      </w:r>
      <w:r>
        <w:rPr/>
        <w:t>La comunicazione nella madrelingua;</w:t>
      </w:r>
    </w:p>
    <w:p>
      <w:pPr>
        <w:pStyle w:val="Paragrafoelenco"/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/>
      </w:pPr>
      <w:r>
        <w:rPr>
          <w:rFonts w:eastAsia="Wingdings 2" w:cs="Wingdings 2" w:ascii="Wingdings 2" w:hAnsi="Wingdings 2"/>
          <w:bCs/>
        </w:rPr>
        <w:t></w:t>
      </w:r>
      <w:r>
        <w:rPr>
          <w:rFonts w:eastAsia="Calibri"/>
          <w:bCs/>
        </w:rPr>
        <w:t xml:space="preserve">  </w:t>
      </w:r>
      <w:r>
        <w:rPr/>
        <w:t>La comunicazione in lingue straniere finalizzata al CLIL;</w:t>
      </w:r>
    </w:p>
    <w:p>
      <w:pPr>
        <w:pStyle w:val="Paragrafoelenco"/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/>
      </w:pPr>
      <w:r>
        <w:rPr>
          <w:rFonts w:eastAsia="Wingdings 2" w:cs="Wingdings 2" w:ascii="Wingdings 2" w:hAnsi="Wingdings 2"/>
          <w:bCs/>
        </w:rPr>
        <w:t></w:t>
      </w:r>
      <w:r>
        <w:rPr>
          <w:rFonts w:eastAsia="Calibri"/>
          <w:bCs/>
        </w:rPr>
        <w:t xml:space="preserve"> </w:t>
      </w:r>
      <w:r>
        <w:rPr/>
        <w:t>La competenza matematica e le competenze di base in campo scientifico e tecnologico;</w:t>
      </w:r>
    </w:p>
    <w:p>
      <w:pPr>
        <w:pStyle w:val="Paragrafoelenco"/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/>
      </w:pPr>
      <w:r>
        <w:rPr>
          <w:rFonts w:eastAsia="Wingdings 2" w:cs="Wingdings 2" w:ascii="Wingdings 2" w:hAnsi="Wingdings 2"/>
          <w:bCs/>
        </w:rPr>
        <w:t></w:t>
      </w:r>
      <w:r>
        <w:rPr>
          <w:rFonts w:eastAsia="Calibri"/>
          <w:bCs/>
        </w:rPr>
        <w:t xml:space="preserve"> </w:t>
      </w:r>
      <w:r>
        <w:rPr/>
        <w:t>La competenza digitale;</w:t>
      </w:r>
    </w:p>
    <w:p>
      <w:pPr>
        <w:pStyle w:val="Paragrafoelenco"/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/>
      </w:pPr>
      <w:r>
        <w:rPr>
          <w:rFonts w:eastAsia="Wingdings 2" w:cs="Wingdings 2" w:ascii="Wingdings 2" w:hAnsi="Wingdings 2"/>
          <w:bCs/>
        </w:rPr>
        <w:t></w:t>
      </w:r>
      <w:r>
        <w:rPr>
          <w:rFonts w:eastAsia="Calibri"/>
          <w:bCs/>
        </w:rPr>
        <w:t xml:space="preserve"> </w:t>
      </w:r>
      <w:r>
        <w:rPr/>
        <w:t>Imparare ad imparare;</w:t>
      </w:r>
    </w:p>
    <w:p>
      <w:pPr>
        <w:pStyle w:val="Paragrafoelenco"/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/>
      </w:pPr>
      <w:r>
        <w:rPr>
          <w:rFonts w:eastAsia="Wingdings 2" w:cs="Wingdings 2" w:ascii="Wingdings 2" w:hAnsi="Wingdings 2"/>
          <w:bCs/>
        </w:rPr>
        <w:t></w:t>
      </w:r>
      <w:r>
        <w:rPr>
          <w:rFonts w:eastAsia="Calibri"/>
          <w:bCs/>
        </w:rPr>
        <w:t xml:space="preserve"> </w:t>
      </w:r>
      <w:r>
        <w:rPr/>
        <w:t>Le competenze sociali e civiche;</w:t>
      </w:r>
    </w:p>
    <w:p>
      <w:pPr>
        <w:pStyle w:val="Paragrafoelenco"/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/>
      </w:pPr>
      <w:r>
        <w:rPr>
          <w:rFonts w:eastAsia="Wingdings 2" w:cs="Wingdings 2" w:ascii="Wingdings 2" w:hAnsi="Wingdings 2"/>
          <w:bCs/>
        </w:rPr>
        <w:t></w:t>
      </w:r>
      <w:r>
        <w:rPr>
          <w:rFonts w:eastAsia="Calibri"/>
          <w:bCs/>
        </w:rPr>
        <w:t xml:space="preserve"> </w:t>
      </w:r>
      <w:r>
        <w:rPr/>
        <w:t>Senso di iniziativa e di imprenditorialità;</w:t>
      </w:r>
    </w:p>
    <w:p>
      <w:pPr>
        <w:pStyle w:val="Paragrafoelenco"/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/>
      </w:pPr>
      <w:r>
        <w:rPr>
          <w:rFonts w:eastAsia="Wingdings 2" w:cs="Wingdings 2" w:ascii="Wingdings 2" w:hAnsi="Wingdings 2"/>
          <w:bCs/>
        </w:rPr>
        <w:t></w:t>
      </w:r>
      <w:r>
        <w:rPr>
          <w:rFonts w:eastAsia="Calibri"/>
          <w:bCs/>
        </w:rPr>
        <w:t xml:space="preserve"> </w:t>
      </w:r>
      <w:r>
        <w:rPr/>
        <w:t>Consapevolezza ed espressioni culturali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siderando anche attività e metodologie/strategie impiegate nell’insegnamento della disciplina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ruolo dell’economia aziendale per il raggiungimento delle competenze si svolge attraverso varie </w:t>
        <w:tab/>
        <w:t>modalità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vorendo e incentivando la discussione in classe su argomenti attinenti quanto illustrato dall’insegnante e su quanto appreso attraverso la lettura di giornali, libri o ricerche specifiche e incontri con imprenditori e formatori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i personali che cerchino di favorire il corretto uso di terminologie o tecniche acquisite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zioni frontali aperte: da una idea base stimolare l’intervento della classe alla costruzione del caso e da questo alla estrapolazione di generalizzazioni (dal caso all’idea)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zioni frontali con esperti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o di strumenti tratti dalla realtà per favorirne l’interazione costante col mondo esterno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laboratoriali anche relative all’esperienza dello stage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ad attività di alternanza scuola lavoro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laboratoriali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di Progetto definito e concordato in consiglio di classe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orsi interdisciplinar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sz w:val="28"/>
        </w:rPr>
        <w:t>INTEGRAZIONE TRA AREA DI ISTRUZIONE GENERALE E AREA DI INDIRIZZO</w:t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sz w:val="28"/>
        </w:rPr>
        <w:t>NELL’AMBITO DELLA DISCIPL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(In che modo la disciplina concorre a sviluppare competenze dell’area di istruzione generale o, viceversa, di indirizzo?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area di istruzione generale e l'area di indirizzo devono essere in rapporto di dinamica integ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 Economia Aziendale si colloca nelle materie dell'Area di indirizz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no degli strumenti può essere la didattica laboratoriale applicata alle esperienze di  </w:t>
      </w:r>
      <w:r>
        <w:rPr>
          <w:rFonts w:cs="Calibri" w:ascii="Calibri" w:hAnsi="Calibri"/>
          <w:sz w:val="22"/>
          <w:szCs w:val="22"/>
          <w:u w:val="single"/>
        </w:rPr>
        <w:t>alternanza scuola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u w:val="single"/>
        </w:rPr>
        <w:t>lavoro</w:t>
      </w:r>
      <w:r>
        <w:rPr>
          <w:rFonts w:cs="Calibri" w:ascii="Calibri" w:hAnsi="Calibri"/>
          <w:sz w:val="22"/>
          <w:szCs w:val="22"/>
        </w:rPr>
        <w:t>, in cui possono confluire, in maniera integrata, conoscenze, abilità e competenze afferenti a discipline divers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competenze storico - sociali possono integrarsi con l'area di indirizzo attraverso il reperimento di fonti per comprendere la vita dei contesti produttivi e le loro relazioni in ambito nazionale, europeo e internazionale, o anche con approfondimenti di storie “settoriali” come la storia dell'ambiente, la storia economica, forme di organizzazione del lavoro, sistemi econom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ompetenze matematiche possono permettere di utilizzare linguaggi specifici per la rappresentazione e soluzione di problemi economic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</w:rPr>
      </w:pPr>
      <w:r>
        <w:rPr>
          <w:sz w:val="28"/>
        </w:rPr>
        <w:t xml:space="preserve">MODULO/I CLIL PREVISTO/I PER DISCIPLINA NON LINGUISTIC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i/>
          <w:sz w:val="20"/>
        </w:rPr>
        <w:t>(</w:t>
      </w:r>
      <w:r>
        <w:rPr>
          <w:b w:val="false"/>
          <w:i/>
          <w:sz w:val="20"/>
          <w:lang w:val="it-IT"/>
        </w:rPr>
        <w:t>C</w:t>
      </w:r>
      <w:r>
        <w:rPr>
          <w:b w:val="false"/>
          <w:i/>
          <w:sz w:val="20"/>
        </w:rPr>
        <w:t>oncordato/i nell’ambito del Consiglio di classe</w:t>
      </w:r>
      <w:r>
        <w:rPr>
          <w:b w:val="false"/>
          <w:i/>
          <w:sz w:val="20"/>
          <w:lang w:val="it-IT"/>
        </w:rPr>
        <w:t xml:space="preserve"> - </w:t>
      </w:r>
      <w:r>
        <w:rPr>
          <w:b w:val="false"/>
          <w:i/>
          <w:sz w:val="20"/>
        </w:rPr>
        <w:t>Percorso obbligatorio in classe quinta per una disciplina non linguistica)</w:t>
      </w:r>
    </w:p>
    <w:p>
      <w:pPr>
        <w:pStyle w:val="Paragrafoelenco"/>
        <w:ind w:left="0" w:right="0" w:hanging="0"/>
        <w:rPr/>
      </w:pPr>
      <w:r>
        <w:rPr/>
        <w:t>Esercizi semplici in  inglese  proposti a fine unità dal libro di testo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i/>
          <w:i/>
          <w:sz w:val="20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la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.</w:t>
      </w:r>
    </w:p>
    <w:p>
      <w:pPr>
        <w:pStyle w:val="Normal"/>
        <w:widowControl w:val="false"/>
        <w:autoSpaceDE w:val="false"/>
        <w:spacing w:lineRule="auto" w:line="288" w:before="0" w:after="12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b/>
          <w:b/>
        </w:rPr>
      </w:pPr>
      <w:r>
        <w:rPr>
          <w:u w:val="single"/>
        </w:rPr>
        <w:t>Titolo: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“L’azienda come aula”: esperienza alternanza scuola lavoro e la </w:t>
      </w:r>
      <w:r>
        <w:rPr/>
        <w:t>ricerca attiva del lavoro”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u w:val="single"/>
        </w:rPr>
        <w:t>Tempi di realizzazione</w:t>
      </w:r>
      <w:r>
        <w:rPr/>
        <w:t>: inizia nel mese di ottobre (Economia aziendale), sarà conclusa entro il mese di Aprile/Maggio</w:t>
      </w:r>
      <w:r>
        <w:rPr>
          <w:color w:val="FF0000"/>
        </w:rPr>
        <w:t xml:space="preserve"> </w:t>
      </w:r>
      <w:r>
        <w:rPr>
          <w:color w:val="000000"/>
        </w:rPr>
        <w:t>2015</w:t>
      </w:r>
    </w:p>
    <w:p>
      <w:pPr>
        <w:pStyle w:val="Normal"/>
        <w:snapToGrid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ività da svolgere:</w:t>
      </w:r>
    </w:p>
    <w:p>
      <w:pPr>
        <w:pStyle w:val="Normal"/>
        <w:numPr>
          <w:ilvl w:val="1"/>
          <w:numId w:val="4"/>
        </w:numPr>
        <w:snapToGrid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ASL - stage </w:t>
      </w:r>
    </w:p>
    <w:p>
      <w:pPr>
        <w:pStyle w:val="Normal"/>
        <w:numPr>
          <w:ilvl w:val="1"/>
          <w:numId w:val="4"/>
        </w:numPr>
        <w:snapToGrid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contri con imprenditori e formatori </w:t>
      </w:r>
    </w:p>
    <w:p>
      <w:pPr>
        <w:pStyle w:val="Normal"/>
        <w:numPr>
          <w:ilvl w:val="1"/>
          <w:numId w:val="4"/>
        </w:numPr>
        <w:snapToGrid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rmazione in classe con i docenti</w:t>
      </w:r>
    </w:p>
    <w:p>
      <w:pPr>
        <w:pStyle w:val="Normal"/>
        <w:numPr>
          <w:ilvl w:val="1"/>
          <w:numId w:val="4"/>
        </w:numPr>
        <w:snapToGrid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tività laboratoriale e studio di casi aziendali</w:t>
      </w:r>
    </w:p>
    <w:p>
      <w:pPr>
        <w:pStyle w:val="Normal"/>
        <w:numPr>
          <w:ilvl w:val="1"/>
          <w:numId w:val="4"/>
        </w:numPr>
        <w:snapToGrid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isita a aziendale nel mese di aprile presso azienda THUN di Bolzano </w:t>
      </w:r>
    </w:p>
    <w:p>
      <w:pPr>
        <w:pStyle w:val="Normal"/>
        <w:numPr>
          <w:ilvl w:val="1"/>
          <w:numId w:val="4"/>
        </w:numPr>
        <w:snapToGrid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terdisciplinarietà con altre materie </w:t>
      </w:r>
    </w:p>
    <w:p>
      <w:pPr>
        <w:pStyle w:val="Paragrafoelenco"/>
        <w:ind w:left="36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47" w:name="Controllo46"/>
            <w:r>
              <w:rPr>
                <w:rFonts w:eastAsia="Wingdings 2" w:cs="Wingdings 2" w:ascii="Wingdings 2" w:hAnsi="Wingdings 2"/>
                <w:bCs/>
              </w:rPr>
              <w:t></w:t>
            </w:r>
            <w:bookmarkEnd w:id="47"/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bookmarkStart w:id="48" w:name="Controllo51"/>
            <w:r>
              <w:rPr>
                <w:rFonts w:eastAsia="Wingdings 2" w:cs="Wingdings 2" w:ascii="Wingdings 2" w:hAnsi="Wingdings 2"/>
                <w:bCs/>
              </w:rPr>
              <w:t></w:t>
            </w:r>
            <w:bookmarkEnd w:id="48"/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49" w:name="Controllo47"/>
            <w:r>
              <w:rPr>
                <w:rFonts w:eastAsia="Wingdings 2" w:cs="Wingdings 2" w:ascii="Wingdings 2" w:hAnsi="Wingdings 2"/>
                <w:bCs/>
              </w:rPr>
              <w:t></w:t>
            </w:r>
            <w:bookmarkEnd w:id="49"/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bookmarkStart w:id="50" w:name="Controllo52"/>
            <w:r>
              <w:rPr>
                <w:rFonts w:eastAsia="Wingdings 2" w:cs="Wingdings 2" w:ascii="Wingdings 2" w:hAnsi="Wingdings 2"/>
                <w:bCs/>
              </w:rPr>
              <w:t></w:t>
            </w:r>
            <w:bookmarkEnd w:id="50"/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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bookmarkStart w:id="51" w:name="Controllo53"/>
            <w:r>
              <w:rPr>
                <w:rFonts w:eastAsia="Wingdings 2" w:cs="Wingdings 2" w:ascii="Wingdings 2" w:hAnsi="Wingdings 2"/>
                <w:bCs/>
              </w:rPr>
              <w:t></w:t>
            </w:r>
            <w:bookmarkEnd w:id="51"/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52" w:name="Controllo49"/>
            <w:r>
              <w:rPr>
                <w:rFonts w:eastAsia="Wingdings 2" w:cs="Wingdings 2" w:ascii="Wingdings 2" w:hAnsi="Wingdings 2"/>
                <w:bCs/>
              </w:rPr>
              <w:t></w:t>
            </w:r>
            <w:bookmarkEnd w:id="52"/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bookmarkStart w:id="53" w:name="Controllo54"/>
            <w:r>
              <w:rPr>
                <w:rFonts w:eastAsia="Wingdings 2" w:cs="Wingdings 2" w:ascii="Wingdings 2" w:hAnsi="Wingdings 2"/>
                <w:bCs/>
              </w:rPr>
              <w:t></w:t>
            </w:r>
            <w:bookmarkEnd w:id="53"/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54" w:name="Controllo50"/>
            <w:r>
              <w:rPr>
                <w:rFonts w:eastAsia="Wingdings 2" w:cs="Wingdings 2" w:ascii="Wingdings 2" w:hAnsi="Wingdings 2"/>
                <w:bCs/>
              </w:rPr>
              <w:t></w:t>
            </w:r>
            <w:bookmarkEnd w:id="54"/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 alla lavagna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55" w:name="Controllo55"/>
            <w:r>
              <w:rPr>
                <w:rFonts w:eastAsia="Wingdings 2" w:cs="Wingdings 2" w:ascii="Wingdings 2" w:hAnsi="Wingdings 2"/>
                <w:bCs/>
              </w:rPr>
              <w:t></w:t>
            </w:r>
            <w:bookmarkEnd w:id="55"/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56" w:name="Controllo56"/>
            <w:r>
              <w:rPr>
                <w:rFonts w:eastAsia="Wingdings 2" w:cs="Wingdings 2" w:ascii="Wingdings 2" w:hAnsi="Wingdings 2"/>
                <w:bCs/>
              </w:rPr>
              <w:t></w:t>
            </w:r>
            <w:bookmarkEnd w:id="56"/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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 (visita aziendale)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57" w:name="Controllo57"/>
            <w:r>
              <w:rPr>
                <w:rFonts w:eastAsia="Wingdings 2" w:cs="Wingdings 2" w:ascii="Wingdings 2" w:hAnsi="Wingdings 2"/>
                <w:bCs/>
              </w:rPr>
              <w:t></w:t>
            </w:r>
            <w:bookmarkEnd w:id="57"/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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58" w:name="Controllo58"/>
            <w:r>
              <w:rPr>
                <w:rFonts w:eastAsia="Wingdings 2" w:cs="Wingdings 2" w:ascii="Wingdings 2" w:hAnsi="Wingdings 2"/>
                <w:bCs/>
              </w:rPr>
              <w:t></w:t>
            </w:r>
            <w:bookmarkEnd w:id="58"/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59" w:name="Controllo65"/>
            <w:r>
              <w:rPr>
                <w:rFonts w:eastAsia="Wingdings 2" w:cs="Wingdings 2" w:ascii="Wingdings 2" w:hAnsi="Wingdings 2"/>
                <w:bCs/>
              </w:rPr>
              <w:t></w:t>
            </w:r>
            <w:bookmarkEnd w:id="59"/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60" w:name="Controllo59"/>
            <w:r>
              <w:rPr>
                <w:rFonts w:eastAsia="Wingdings 2" w:cs="Wingdings 2" w:ascii="Wingdings 2" w:hAnsi="Wingdings 2"/>
                <w:bCs/>
              </w:rPr>
              <w:t></w:t>
            </w:r>
            <w:bookmarkEnd w:id="60"/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61" w:name="Controllo66"/>
            <w:r>
              <w:rPr>
                <w:rFonts w:eastAsia="Wingdings 2" w:cs="Wingdings 2" w:ascii="Wingdings 2" w:hAnsi="Wingdings 2"/>
                <w:bCs/>
              </w:rPr>
              <w:t></w:t>
            </w:r>
            <w:bookmarkEnd w:id="61"/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bookmarkStart w:id="62" w:name="Controllo60"/>
            <w:r>
              <w:rPr>
                <w:rFonts w:eastAsia="Wingdings 2" w:cs="Wingdings 2" w:ascii="Wingdings 2" w:hAnsi="Wingdings 2"/>
                <w:bCs/>
              </w:rPr>
              <w:t></w:t>
            </w:r>
            <w:bookmarkEnd w:id="62"/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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3" w:name="__Fieldmark__22_3271167352"/>
            <w:bookmarkStart w:id="64" w:name="__Fieldmark__22_3271167352"/>
            <w:bookmarkEnd w:id="6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bookmarkStart w:id="65" w:name="Controllo68"/>
            <w:r>
              <w:rPr>
                <w:rFonts w:eastAsia="Wingdings 2" w:cs="Wingdings 2" w:ascii="Wingdings 2" w:hAnsi="Wingdings 2"/>
                <w:bCs/>
              </w:rPr>
              <w:t></w:t>
            </w:r>
            <w:bookmarkEnd w:id="65"/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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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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: iniziative proposte dall’estern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2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 – orali -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prove con varie tipologi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/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prove con varie tipologie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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bookmarkStart w:id="66" w:name="Controllo76"/>
            <w:r>
              <w:rPr>
                <w:rFonts w:eastAsia="Wingdings 2" w:cs="Wingdings 2" w:ascii="Wingdings 2" w:hAnsi="Wingdings 2"/>
                <w:bCs/>
              </w:rPr>
              <w:t></w:t>
            </w:r>
            <w:bookmarkEnd w:id="66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zi in P.D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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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zi in laboratorio applicando le conoscenze inform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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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laboratorial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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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7" w:name="__Fieldmark__23_3271167352"/>
            <w:bookmarkStart w:id="68" w:name="__Fieldmark__23_3271167352"/>
            <w:bookmarkEnd w:id="6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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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zi in P.D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9" w:name="__Fieldmark__24_3271167352"/>
            <w:bookmarkStart w:id="70" w:name="__Fieldmark__24_3271167352"/>
            <w:bookmarkEnd w:id="7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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zi in P.D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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terrogazione brev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1" w:name="__Fieldmark__25_3271167352"/>
            <w:bookmarkStart w:id="72" w:name="__Fieldmark__25_3271167352"/>
            <w:bookmarkEnd w:id="7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  <w:t>(ciascun docente invierà le proprie griglie al coordinatore)</w:t>
      </w:r>
    </w:p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1152" w:hanging="1152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</w:t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</w:rPr>
      </w:pPr>
      <w:r>
        <w:rPr>
          <w:sz w:val="28"/>
        </w:rPr>
        <w:t>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resenza di alunni che presentino un andamento non soddisfacente nella materia saranno predisposte attività di recupero e/o sostegno, da effettuarsi con le modalità individuate dal Collegio dei Docenti e dal Consiglio di Classe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articolare si prevedono: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- per gli alunni che rivelano incertezze, dei momenti di recupero </w:t>
      </w:r>
      <w:r>
        <w:rPr>
          <w:rFonts w:cs="Calibri" w:ascii="Calibri" w:hAnsi="Calibri"/>
          <w:i/>
          <w:sz w:val="22"/>
          <w:szCs w:val="22"/>
        </w:rPr>
        <w:t>in itinere</w:t>
      </w:r>
      <w:r>
        <w:rPr>
          <w:rFonts w:cs="Calibri" w:ascii="Calibri" w:hAnsi="Calibri"/>
          <w:sz w:val="22"/>
          <w:szCs w:val="22"/>
        </w:rPr>
        <w:t>, con interventi sia individualizzati e/o di gruppo nell’ambito dell’orario curricolare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previsti interventi pomeridiani di recupero per superare le lacune nell’apprendimento quali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“sportello” rivolto a tutti gli alunni dell’Istituto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i di recupero per piccoli gruppi, per l’intera classe o per classi paralle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vità di recupero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re un frequente controllo del lavoro domestico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ibrare attività di sostegno per gli allievi bisognosi e di approfondimento per il resto della classe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edere interventi personalizzati attraverso spiegazioni e composizioni specifiche, differenziate e supplementari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re gruppi di lavoro sulla base di analoghe carenze disciplinari o gruppi “misti” (tra allievi che hanno già raggiunto degli obiettivi e altri che li devono ancora raggiungere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Paragrafoelenco"/>
        <w:numPr>
          <w:ilvl w:val="0"/>
          <w:numId w:val="12"/>
        </w:numPr>
        <w:jc w:val="both"/>
        <w:rPr/>
      </w:pPr>
      <w:r>
        <w:rPr/>
        <w:t>Alternanza scuola lavoro</w:t>
      </w:r>
    </w:p>
    <w:p>
      <w:pPr>
        <w:pStyle w:val="Paragrafoelenco"/>
        <w:numPr>
          <w:ilvl w:val="0"/>
          <w:numId w:val="12"/>
        </w:numPr>
        <w:jc w:val="both"/>
        <w:rPr/>
      </w:pPr>
      <w:r>
        <w:rPr/>
        <w:t>Formazione ASL</w:t>
      </w:r>
    </w:p>
    <w:p>
      <w:pPr>
        <w:pStyle w:val="Paragrafoelenco"/>
        <w:numPr>
          <w:ilvl w:val="0"/>
          <w:numId w:val="12"/>
        </w:numPr>
        <w:jc w:val="both"/>
        <w:rPr/>
      </w:pPr>
      <w:r>
        <w:rPr/>
        <w:t>L’attività esperienziale al cubo rosso</w:t>
      </w:r>
    </w:p>
    <w:p>
      <w:pPr>
        <w:pStyle w:val="Paragrafoelenco"/>
        <w:numPr>
          <w:ilvl w:val="0"/>
          <w:numId w:val="12"/>
        </w:numPr>
        <w:jc w:val="both"/>
        <w:rPr/>
      </w:pPr>
      <w:r>
        <w:rPr/>
        <w:t>Visite aziendale</w:t>
      </w:r>
    </w:p>
    <w:p>
      <w:pPr>
        <w:pStyle w:val="Paragrafoelenco"/>
        <w:numPr>
          <w:ilvl w:val="0"/>
          <w:numId w:val="12"/>
        </w:numPr>
        <w:jc w:val="both"/>
        <w:rPr/>
      </w:pPr>
      <w:r>
        <w:rPr/>
        <w:t>UDA</w:t>
      </w:r>
    </w:p>
    <w:p>
      <w:pPr>
        <w:pStyle w:val="Paragrafoelenco"/>
        <w:numPr>
          <w:ilvl w:val="0"/>
          <w:numId w:val="12"/>
        </w:numPr>
        <w:jc w:val="both"/>
        <w:rPr/>
      </w:pPr>
      <w:r>
        <w:rPr/>
        <w:t>Interdisciplinarietà con le varie discipline, in particolare con lo studio della matematica per i problemi di scelta legati al contratto di leasing e al mutuo</w:t>
      </w:r>
    </w:p>
    <w:p>
      <w:pPr>
        <w:pStyle w:val="Paragrafoelenco"/>
        <w:numPr>
          <w:ilvl w:val="0"/>
          <w:numId w:val="12"/>
        </w:numPr>
        <w:jc w:val="both"/>
        <w:rPr/>
      </w:pPr>
      <w:r>
        <w:rPr/>
        <w:t>Gli incontri con i formatori – imprenditori</w:t>
      </w:r>
    </w:p>
    <w:p>
      <w:pPr>
        <w:pStyle w:val="Paragrafoelenco"/>
        <w:numPr>
          <w:ilvl w:val="0"/>
          <w:numId w:val="12"/>
        </w:numPr>
        <w:jc w:val="both"/>
        <w:rPr/>
      </w:pPr>
      <w:r>
        <w:rPr/>
        <w:t>Attività di volontariato</w:t>
      </w:r>
    </w:p>
    <w:p>
      <w:pPr>
        <w:pStyle w:val="Paragrafoelenco"/>
        <w:numPr>
          <w:ilvl w:val="0"/>
          <w:numId w:val="12"/>
        </w:numPr>
        <w:jc w:val="both"/>
        <w:rPr/>
      </w:pPr>
      <w:r>
        <w:rPr/>
        <w:t>La partecipazione al progetto Scuola di Cittadinanzattiva</w:t>
      </w:r>
    </w:p>
    <w:p>
      <w:pPr>
        <w:pStyle w:val="Paragrafoelenco"/>
        <w:numPr>
          <w:ilvl w:val="0"/>
          <w:numId w:val="12"/>
        </w:numPr>
        <w:jc w:val="both"/>
        <w:rPr/>
      </w:pPr>
      <w:r>
        <w:rPr/>
        <w:t>L’esperienza dello stage estivo</w:t>
      </w:r>
    </w:p>
    <w:p>
      <w:pPr>
        <w:pStyle w:val="Paragrafoelenco"/>
        <w:ind w:left="36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er tutto il resto si fa riferimento alla scheda di programmazione che sarà approvata in sede di consiglio di classe</w:t>
      </w:r>
    </w:p>
    <w:p>
      <w:pPr>
        <w:pStyle w:val="Paragrafoelenco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8"/>
          <w:lang w:val="en-US"/>
        </w:rPr>
        <w:t>FORMAZIONE PER LA SICUREZZA</w:t>
      </w:r>
    </w:p>
    <w:p>
      <w:pPr>
        <w:pStyle w:val="Paragrafoelenco"/>
        <w:ind w:left="0" w:right="0" w:hanging="0"/>
        <w:jc w:val="both"/>
        <w:rPr/>
      </w:pPr>
      <w:r>
        <w:rPr>
          <w:bCs/>
          <w:sz w:val="24"/>
          <w:szCs w:val="24"/>
          <w:lang w:val="en-US"/>
        </w:rPr>
        <w:t>Modulo/i concordato/i nell’ambito del Consiglio di Classe e modalità</w:t>
      </w:r>
      <w:r>
        <w:rPr>
          <w:sz w:val="24"/>
          <w:szCs w:val="24"/>
        </w:rPr>
        <w:t xml:space="preserve"> di verifica/valutazione </w:t>
      </w:r>
      <w:r>
        <w:rPr>
          <w:bCs/>
          <w:i/>
          <w:sz w:val="20"/>
          <w:szCs w:val="24"/>
        </w:rPr>
        <w:t xml:space="preserve">(togliere se non necessario)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Paragrafoelenco"/>
        <w:ind w:left="0" w:right="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L’economia aziendale non partecipa alla formazione sicurezza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CENTE </w:t>
      </w:r>
      <w:r>
        <w:rPr>
          <w:rFonts w:cs="Calibri" w:ascii="Calibri" w:hAnsi="Calibri"/>
          <w:sz w:val="22"/>
          <w:szCs w:val="22"/>
        </w:rPr>
        <w:t xml:space="preserve">Fano Margherita </w:t>
        <w:tab/>
      </w:r>
      <w:r>
        <w:rPr>
          <w:rFonts w:cs="Calibri" w:ascii="Calibri" w:hAnsi="Calibri"/>
          <w:b/>
          <w:sz w:val="22"/>
          <w:szCs w:val="22"/>
        </w:rPr>
        <w:t>MATERIA</w:t>
      </w:r>
      <w:r>
        <w:rPr>
          <w:rFonts w:cs="Calibri" w:ascii="Calibri" w:hAnsi="Calibri"/>
          <w:sz w:val="22"/>
          <w:szCs w:val="22"/>
        </w:rPr>
        <w:t xml:space="preserve"> Economia aziendale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CLASSE:   </w:t>
      </w:r>
      <w:r>
        <w:rPr>
          <w:rFonts w:cs="Calibri" w:ascii="Calibri" w:hAnsi="Calibri"/>
          <w:sz w:val="22"/>
          <w:szCs w:val="22"/>
        </w:rPr>
        <w:t>4 AEI  A.S. 2014-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/>
      </w:pPr>
      <w:r>
        <w:rPr>
          <w:rFonts w:cs="Calibri" w:ascii="Calibri" w:hAnsi="Calibri"/>
          <w:sz w:val="22"/>
          <w:szCs w:val="22"/>
        </w:rPr>
        <w:t>1° QUADRIMESTRE</w:t>
        <w:tab/>
        <w:t xml:space="preserve">PERIODO </w:t>
        <w:tab/>
        <w:t>DAL  15/09/2014</w:t>
        <w:tab/>
        <w:t>AL    23/12/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° QUADRIMESTRE </w:t>
        <w:tab/>
        <w:t xml:space="preserve">PERIODO </w:t>
        <w:tab/>
        <w:t>DAL  07/01/2015</w:t>
        <w:tab/>
        <w:t>AL     09/06/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'INIZIO DELL'ANNO NEL MESE DI SETTEMBRE VERRANNO RIPRESI GLI ARGOMENTI DELLO SCORSO ANNO RELATIVO ALLE OPERAZIONI DI COSTITUZIONE – GESTIONE - ASSESATEMENTO E CHIUSURA DEI CONTI – RIAPERTURA DEI CONTI – CALCOLO DEL FABBISOGNO FINANZIAR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ATO IL PROGRAMMA RELATIVO  AI RAPPORTI CON LE BANCHE E RELATIVA VERIFICA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0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/>
            </w:pPr>
            <w:r>
              <w:rPr>
                <w:bCs/>
              </w:rPr>
              <w:t>Interpretare i sistemi aziendali nei loro modelli, processi e flussi informativi nei diversi tipi</w:t>
            </w:r>
            <w:r>
              <w:rPr/>
              <w:t xml:space="preserve"> </w:t>
            </w:r>
            <w:r>
              <w:rPr>
                <w:bCs/>
              </w:rPr>
              <w:t>di impre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e dei beni strumental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zione dei beni strumentali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lvere alcuni problemi di scelta dei beni strumentali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re e documentare procedure e flussi informativi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rre le scritture d’esercizio, di assestamento e di chiusura dei beni strumentali (acquisto, leasing, ammortamento, manutenzioni, dismissioni)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ruire un piano di ammortamento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vere in bilancio i valori dei beni strumental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unzione strategica e le principali  classificazioni dei beni strumentali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cuni metodi per la valutazione delle scelte relative agli investimenti in beni strumentali.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blemi economici aziendali e gli aspetti contabili relativi all’acquisizione dei beni strumentali, ammortamento, manutenzione, e vari modi di dismissione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concetto di beni strumentali nella formazione del reddito d’esercizio e nel bilancio di fine periodo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scritte - orali - prat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 – ottobre –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o periodo conclusione e interdisciplinarietà con lo studio della matema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0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dividuare le caratteristiche del mercato del lavoro e collaborare alla gestione delle risorse umane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rtecipa alla valutazione di questa competenz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il raggiungimento di tale competenza si avvale di: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SL - stage 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contri con imprenditori e formatori 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rmazione in classe con i docenti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ttività laboratoriale e studio di casi aziendali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sita a aziendale nel mese di aprile presso azienda THUN di Bolzano 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terdisciplinarietà con altre materie 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tà B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 gestione delle risorse umane e il mercato del lavor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e forme di reperimento e formazione del personale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igere il cv europeo;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affronta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verse tipologie di rapporti di lavoro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olare la remunerazione del lavoro e redigere i connessi documenti amministrativi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olare le retribuzioni periodiche e la quota di TFR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evare in P.D. le operazioni relative al personale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locare in bilancio le voci del personale. 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concetto di lavoro subordinato e le principali categorie di lavoratori dipendenti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fonti normative che regolano i rapporti di lavoro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varie forme contrattuali e la flessibilità del mercato del lavoro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fasi della pianificazione delle risorse umane, le modalità di reperimento e selezione del personale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spetti amministrativi, contabili, previdenziali e fiscali della gestione del personale;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rocedure per il calcolo del costo del lavoro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scritte - orali - prat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 – novembre – dicembre – si conclude nel secondo period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D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0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erpretare i sistemi aziendali nei loro modelli, processi e flussi informativi nei diversi tipi di impres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C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società di person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i diversi tipi di società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evare in P.D. le tipiche operazioni delle società di persone con riguardo particolare alle seguent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ituzione della società e relativi conferiment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parto degli utili e copertura delle perdit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azioni del capitale social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ziamenti dei so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ire i calcoli relativi ai riparti degli utili e alle variazioni di capit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igere le scritture in P.D. relative alla liquidazione e al pagamento delle imposte nelle società di person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varie forme giuridiche delle aziende e la loro correlazione con le dimensioni aziend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società: concetto e classificazion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società di persone: caratteri gener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stituzione e i vari tipi di conferimen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riparto degli utili e la copertura della perdit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variazioni del capitale soci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finanziamenti dei soci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scritte - orali - prat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 - febbrai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Interpretare i sistemi aziendali nei loro modelli, processi e flussi informativi nei diversi tipi di impres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 raggiungere tale competenza per le società cooperative si avvale an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L - esperienza della cooperativa TARG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imprenditorialità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à 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cietà di capitali e le cooperativ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evare in P.D. la costituzione delle società di capitali e i connessi conferime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eguire il calcolo del riparto dell'utile e le conseguenti rilevazione in P.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evare la copertura delle perdite d'esercizi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ffettuare le rilevazioni relative alle variazioni del capitale social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eguire le operazioni riguardanti i prestiti obbligazionari: emissione, gestione, assestamenti di fine perio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caratteristiche generali delle società di capital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stituzione e i vari tipi di conferimen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riparto degli utili e la copertura delle perd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variazione del capitale soci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varie tipologie di riser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prestiti obbligazionar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caratteristiche essenziali delle S.A.P.A. e delle S.R.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gruppi aziendali: concetto e struttura. (cenni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scritte - orali - prat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el secondo periodo tutto l’ann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pretare i sistemi aziendali nei loro modelli, processi e flussi informativi con riferimento alle differenti tipologie di impres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bilancio delle società di capital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igere il bilancio d'esercizio secondo gli schemi del codice civile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o patrimonial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o economic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a integrati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applicare i principali criteri di valuta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applicare i  vari metodi di consolidamen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igere il bilancio consolidato in situazioni non comples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leggere e interpretare gli aspetti fondamentali del bilancio sociale e ambiental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bilancio come strumento di conoscenza e di comunic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normativa civilistica e i principi contabili per la formazione del bilancio d'eserciz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istema informativo di bilancio e la sua composi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riteri di valuta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tto di bilancio consolida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incipi e i metodi di consolida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bilancio sociale e ambientale: funzioni e contenu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scritte - orali - prat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 – ottobre (cenni) - nel secondo periodo tutto l’ann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erpretare i sistemi aziendali nei loro modelli, processi e flussi informativi con riferimento alle differenti tipologie di impres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ientarsi nel mercato dei prodotti assicurativi - finanziari, anche per collaborare nella ricerca di soluzioni economicamente vantaggio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F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gestione finanziaria e il mercato dei capit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re gli investimenti e le fonti di finanziamento e cogliere le opportune correlazio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 diversi comparti del mercato dei capitali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zione degli strumenti finanziari oggetto di negozi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investimenti e i finanziamenti: varie tipologie; correlazione tra fonti e impieghi di capi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istema finanziario e i suoi sogget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mercato dei capitali e i suoi comparti.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scritte - orali - prat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ientarsi nel mercato dei prodotti assicurativi - finanziari, anche per collaborare nella ricerca di soluzioni economicamente vantaggiose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 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gestio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ll'impresa bancaria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lare le varie tipologie di credito alle diverse esigenze aziend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re le operazioni bancarie e individuare le aree tipiche della gestione nonché i relativi componenti di reddi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 caratteri della struttura patrimoniale dell'impresa banca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nere un conto corrente con il metodo scalare, procedimento amburghese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ncetti di sistema finanziario e di attività banca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gestione delle banche, i suoi obiettivi e le norme tecniche che la regola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operazioni e le aree della gestione bancaria: la formazione del reddito e i risultati intermedi che lo determina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ruttura del patrimonio dell'impresa bancaria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'aspetto fiscale e l'aspetto computistico delle operazioni bancari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scritte - orali - prat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 - april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ientarsi nel mercato dei prodotti assicurativi - finanziari, anche per collaborare nella ricerca di soluzioni economicamente vantaggiose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esta competenza si raggiunge anche con intervento di esperti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dotti bancari: le operazioni di raccolta fondi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lcolare i parametri più significativi relativi ai deposit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ilare, analizzare e interpretare i documenti connessi ai deposito a risparmio e al rapporto di conto corrente di corrispondenza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guire correttamente i calcoli per la determinazione degli interessi su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ositi a risparmio e le competenze periodiche di conto corrente di corrispondenz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varie classificazioni dei depositi bancar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spetti giuridici tecnico – operativi ed economico – aziendali delle varie categorie di deposito a risparmio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arametri significativi relativi ai deposit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spetti giuridici tecnico – operativi ed economico – aziendali del rapporto di conto corrente di corrisponden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ltri strumenti di raccol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scritte - orali - prat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 – aprile - maggi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0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ientarsi nel mercato dei prodotti assicurativi - finanziari, anche per collaborare nella ricerca di soluzioni economicamente vantaggiose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esta competenza si raggiunge anche con intervento di esperti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fido bancario e il rischio del credito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stare una procedura di richiesta di fi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inare una richiesta di fido ed effettuare una prima valut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ire i conteggi connessi alle principali operazioni di finanzia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, analizzare e interpretare i documenti bancari relativi alle varie operazioni di impiego creditizi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fido bancario: concetto e tipolog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rocedura per la concessione del fi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aperture di credito: varie tipolog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 sconto cambia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ortafoglio "salvo buon fine" gli anticipi su effetti e le ricevute e le loro forme tecn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li anticipi su fattu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factoring e le altre forme innovative di finanziamen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scritte - orali - prat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 – aprile - maggi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ientarsi nel mercato dei prodotti assicurativi - finanziari, anche per collaborare nella ricerca di soluzioni economicamente vantaggiose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rvizi bancari e l’operatività in titoli e cambi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tinguere i vari sistemi di incasso e pagament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ilare la documentazione relativa agli incassi mediante la procedura RI.B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ire alcuni calcoli riguardanti gli strumenti di copertura di camb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aratteristiche generali dei servizi banca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incipali sistemi di incasso e di paga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gestioni patrimoniali, il cash management e altri serviz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impieghi bancari in titoli e le loro motivazio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classificazione dei titoli di proprietà nelle aziende bancar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operazioni in titoli per conto della client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spetti tecnici ed economici dell'operatività in camb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ecniche di copertura del rischio del cambi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scritte - orali - prat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 – aprile - maggi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0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erpretare i sistemi aziendali nei loro modelli, processi e flussi informativi con riferimento alle differenti tipologie di impres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ientarsi nel mercato dei prodotti assicurativi - finanziari, anche per collaborare nella ricerca di soluzioni economicamente vantaggio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F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gestione finanziaria e il mercato dei capital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eguire semplici conteggi relativi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 titoli di debito e del comparto azionari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alcuni contratti sui derivati (futures e options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 BO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evare in P.D. le operazioni in tito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Borsa valori e gli altri mercati mobiliari: caratteristiche e funzio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incipali strumenti del mercato mobiliare: caratterist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ipiche negoziazioni dei titoli di debito e di capi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mercato monetario: operatori e strumen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scritture in P.D. relative alle operazioni in titoli.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scritte - orali - prat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 - giugn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erpretare i sistemi aziendali nei loro modelli, processi e flussi informativi con riferimento alle differenti tipologie di impres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ientarsi nel mercato dei prodotti assicurativi - finanziari, anche per collaborare nella ricerca di soluzioni economicamente vantaggio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à F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gestione finanziaria e il mercato dei capital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eguire semplici   conteggi fondamentali relativi ai camb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ambi esteri: sistemi di quotazione e tipiche negoziazio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scritte - orali - prat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 - giugno</w:t>
            </w:r>
          </w:p>
        </w:tc>
      </w:tr>
    </w:tbl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sz w:val="24"/>
          <w:szCs w:val="24"/>
          <w:lang w:val="it-IT"/>
        </w:rPr>
      </w:pP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b w:val="false"/>
          <w:bCs w:val="false"/>
          <w:iCs/>
          <w:sz w:val="24"/>
          <w:szCs w:val="24"/>
        </w:rPr>
        <w:t>Margherita Fano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24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3.9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  <w:sz w:val="20"/>
      <w:szCs w:val="24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41:00Z</dcterms:created>
  <dc:creator>Asus</dc:creator>
  <dc:description/>
  <cp:keywords/>
  <dc:language>en-US</dc:language>
  <cp:lastModifiedBy>Marco</cp:lastModifiedBy>
  <dcterms:modified xsi:type="dcterms:W3CDTF">2014-10-30T17:52:00Z</dcterms:modified>
  <cp:revision>204</cp:revision>
  <dc:subject/>
  <dc:title>PIANO DI LAVORO DEL DOCENTE</dc:title>
</cp:coreProperties>
</file>